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ral For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Name (of person being referred): __________________________  </w:t>
      </w: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</w:rPr>
        <w:t xml:space="preserve">: ____/_____/_____  DOB____/____/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Medicaid Number: __________________________________________ SSN: _______-_______-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al Source: ____________________________________________ Relationship: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 __________________________ E-Mail Address: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: ______________________________ Alternate Telephone Number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County of Residence: ________________________ Resides with: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Living Situation: Group Home            Nursing Home          Private Residence            Other: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3460</wp:posOffset>
                </wp:positionH>
                <wp:positionV relativeFrom="paragraph">
                  <wp:posOffset>27305</wp:posOffset>
                </wp:positionV>
                <wp:extent cx="247650" cy="135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7pt;mso-wrap-distance-left:9.05pt;mso-wrap-distance-right:9.05pt;mso-wrap-distance-top:0pt;mso-wrap-distance-bottom:0pt;margin-top:2.1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24130</wp:posOffset>
                </wp:positionV>
                <wp:extent cx="247650" cy="13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1.9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5530</wp:posOffset>
                </wp:positionH>
                <wp:positionV relativeFrom="paragraph">
                  <wp:posOffset>29210</wp:posOffset>
                </wp:positionV>
                <wp:extent cx="247650" cy="135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2.3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ing Information: Sex:  Male           Female               Age: ______   Race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3970</wp:posOffset>
                </wp:positionV>
                <wp:extent cx="247650" cy="1352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1.1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14605</wp:posOffset>
                </wp:positionV>
                <wp:extent cx="247650" cy="135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1.1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arrests in past 30 days: _______ Gross Monthly Income (person may decline): 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Marital Status (Circle): Married           Single           Divorced            Separated           Widow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7535</wp:posOffset>
                </wp:positionH>
                <wp:positionV relativeFrom="paragraph">
                  <wp:posOffset>11430</wp:posOffset>
                </wp:positionV>
                <wp:extent cx="247650" cy="13525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0.9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9055</wp:posOffset>
                </wp:positionH>
                <wp:positionV relativeFrom="paragraph">
                  <wp:posOffset>27940</wp:posOffset>
                </wp:positionV>
                <wp:extent cx="247650" cy="1352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2.2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8135</wp:posOffset>
                </wp:positionH>
                <wp:positionV relativeFrom="paragraph">
                  <wp:posOffset>8255</wp:posOffset>
                </wp:positionV>
                <wp:extent cx="247650" cy="135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0.65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5520</wp:posOffset>
                </wp:positionH>
                <wp:positionV relativeFrom="paragraph">
                  <wp:posOffset>17780</wp:posOffset>
                </wp:positionV>
                <wp:extent cx="247650" cy="135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1.4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9925</wp:posOffset>
                </wp:positionH>
                <wp:positionV relativeFrom="paragraph">
                  <wp:posOffset>12700</wp:posOffset>
                </wp:positionV>
                <wp:extent cx="247650" cy="1352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1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(Circle): Yes / No    School Name: ________________________________ Current Grade: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agency for services (Circle): Yes / No If yes, When/Where 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had a Psychological/Psychiatric testing? (Circle): Yes / No    If yes, When/Where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 (Circle): Yes /No  If employed, Where/How long?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statement of presenting problem (of individual being referred):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 USE ONL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Completing Form:  _________________________________________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of Referral: 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 Checked: _____________________________________________</w:t>
        <w:tab/>
        <w:t>Date: 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ation Requested: ________________________________________</w:t>
        <w:tab/>
        <w:t>Date: 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ation Received: _________________________________________</w:t>
        <w:tab/>
        <w:t>Date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Assigned: _____________________________________________</w:t>
        <w:tab/>
        <w:t>Date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: Non-Intensive Outpatient Program         Outpatient Substance Abu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38735</wp:posOffset>
                </wp:positionV>
                <wp:extent cx="247650" cy="1352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3.0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6010</wp:posOffset>
                </wp:positionH>
                <wp:positionV relativeFrom="paragraph">
                  <wp:posOffset>29845</wp:posOffset>
                </wp:positionV>
                <wp:extent cx="247650" cy="1352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2.3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MOS         Amerigroup          Care Source           Peachstate/Cenpatico          Wellcar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37465</wp:posOffset>
                </wp:positionV>
                <wp:extent cx="247650" cy="13525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2.9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7185</wp:posOffset>
                </wp:positionH>
                <wp:positionV relativeFrom="paragraph">
                  <wp:posOffset>37465</wp:posOffset>
                </wp:positionV>
                <wp:extent cx="247650" cy="1352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2.9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37465</wp:posOffset>
                </wp:positionV>
                <wp:extent cx="247650" cy="1352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2.9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37465</wp:posOffset>
                </wp:positionV>
                <wp:extent cx="247650" cy="1352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65pt;mso-wrap-distance-left:9.05pt;mso-wrap-distance-right:9.05pt;mso-wrap-distance-top:0pt;mso-wrap-distance-bottom:0pt;margin-top:2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425565</wp:posOffset>
          </wp:positionH>
          <wp:positionV relativeFrom="margin">
            <wp:posOffset>7418705</wp:posOffset>
          </wp:positionV>
          <wp:extent cx="587375" cy="587375"/>
          <wp:effectExtent l="0" t="0" r="0" b="0"/>
          <wp:wrapSquare wrapText="bothSides"/>
          <wp:docPr id="1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0960</wp:posOffset>
          </wp:positionH>
          <wp:positionV relativeFrom="margin">
            <wp:posOffset>-1630680</wp:posOffset>
          </wp:positionV>
          <wp:extent cx="2614295" cy="541020"/>
          <wp:effectExtent l="0" t="0" r="0" b="0"/>
          <wp:wrapSquare wrapText="bothSides"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14" t="39611" r="14418" b="33287"/>
                  <a:stretch>
                    <a:fillRect/>
                  </a:stretch>
                </pic:blipFill>
                <pic:spPr bwMode="auto">
                  <a:xfrm>
                    <a:off x="0" y="0"/>
                    <a:ext cx="261429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165 West Park Cour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uite 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tone Mountain, GA 30087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ephone: (404) 522-3555 / Fax: 678 374-442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Website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www.paradise4living.org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msampson.paradise4@gmail.com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radise4living.org/" TargetMode="External"/><Relationship Id="rId3" Type="http://schemas.openxmlformats.org/officeDocument/2006/relationships/hyperlink" Target="mailto:msampson.paradise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06:00Z</dcterms:created>
  <dc:creator>Marie</dc:creator>
  <dc:description/>
  <dc:language>en-US</dc:language>
  <cp:lastModifiedBy>Marie</cp:lastModifiedBy>
  <cp:lastPrinted>2020-05-06T18:05:00Z</cp:lastPrinted>
  <dcterms:modified xsi:type="dcterms:W3CDTF">2020-05-06T22:06:00Z</dcterms:modified>
  <cp:revision>2</cp:revision>
  <dc:subject/>
  <dc:title/>
</cp:coreProperties>
</file>